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 xml:space="preserve">The role of Literature in Hume’s </w:t>
      </w:r>
      <w:r>
        <w:rPr>
          <w:b/>
          <w:i/>
          <w:sz w:val="28"/>
          <w:szCs w:val="28"/>
        </w:rPr>
        <w:t>Enquiry Concerning the Principles of Morals</w:t>
      </w:r>
    </w:p>
    <w:p>
      <w:pPr>
        <w:pStyle w:val="Normal"/>
        <w:jc w:val="center"/>
        <w:rPr>
          <w:b/>
          <w:b/>
          <w:i/>
          <w:i/>
          <w:sz w:val="28"/>
          <w:szCs w:val="28"/>
        </w:rPr>
      </w:pPr>
      <w:r>
        <w:rPr>
          <w:b/>
          <w:i/>
          <w:sz w:val="28"/>
          <w:szCs w:val="28"/>
        </w:rPr>
      </w:r>
    </w:p>
    <w:p>
      <w:pPr>
        <w:pStyle w:val="Normal"/>
        <w:jc w:val="center"/>
        <w:rPr/>
      </w:pPr>
      <w:r>
        <w:rPr/>
        <w:t>INTRODUCTION</w:t>
      </w:r>
    </w:p>
    <w:p>
      <w:pPr>
        <w:pStyle w:val="Normal"/>
        <w:jc w:val="center"/>
        <w:rPr>
          <w:i/>
          <w:i/>
        </w:rPr>
      </w:pPr>
      <w:r>
        <w:rPr>
          <w:i/>
        </w:rPr>
      </w:r>
    </w:p>
    <w:p>
      <w:pPr>
        <w:pStyle w:val="Normal"/>
        <w:rPr/>
      </w:pPr>
      <w:r>
        <w:rPr/>
        <w:t>The Narrator is Omnipotent! Watching  Almodovar’s film  “Volver”, I was willing to believe absolutely anything with respect to the presence of the mother of the main character, previously considered as deceased. The scenario could perfectly well employ hallucination, apparition, etc. (you name it)</w:t>
      </w:r>
    </w:p>
    <w:p>
      <w:pPr>
        <w:pStyle w:val="Normal"/>
        <w:rPr/>
      </w:pPr>
      <w:r>
        <w:rPr/>
        <w:t xml:space="preserve">Where does this omnipotence come from? And how strong is the influence of stories narrated, projected or read, upon us? </w:t>
      </w:r>
    </w:p>
    <w:p>
      <w:pPr>
        <w:pStyle w:val="Normal"/>
        <w:rPr/>
      </w:pPr>
      <w:r>
        <w:rPr/>
        <w:t>The viewer or the reader of a story watches the incidents from a very short distance. He shares the characters’ fates. He gets a short breath when they are in agony, rejoices when they are happy, he feels overwhelmed with sorrow when they are in misery. Even more so, all the above feelings are felt with the accompanying changes in his body physiology. There is no doubt that he experiences emotions.</w:t>
      </w:r>
    </w:p>
    <w:p>
      <w:pPr>
        <w:pStyle w:val="Normal"/>
        <w:rPr/>
      </w:pPr>
      <w:r>
        <w:rPr/>
        <w:t xml:space="preserve">Does this act of watching, reading or hearing a story change our worldview? Yes and No. If someone would ask me while watching, the above-mentioned film if I believe in ghosts or so vivid hallucinations without being under the influence of substances, my reply would be without any doubt, no. Yet there are reports of people that films, novels, art have changed their lives. So where does all this power upon us come from?  </w:t>
      </w:r>
    </w:p>
    <w:p>
      <w:pPr>
        <w:pStyle w:val="Normal"/>
        <w:rPr/>
      </w:pPr>
      <w:r>
        <w:rPr/>
        <w:t>The participation of the reader approximates that of the player. He plays along with the rules of the game of the story. The better the circumstances are established the better the reader breathes the atmosphere of the story and participates in the events. Whether the creator delivers some message, which the reader is supposed to decipher, or whether he does not believe in messages, like Hemingway who, in case of messages he declares he would rather use the mail, the fact remains that the reader sympathizes with the characters and has feelings.</w:t>
      </w:r>
    </w:p>
    <w:p>
      <w:pPr>
        <w:pStyle w:val="Normal"/>
        <w:rPr/>
      </w:pPr>
      <w:r>
        <w:rPr/>
        <w:t>Wouldn’t it be strange though to claim that it is exactly this aspect of the stories, which mostly contributes to the moral awareness, and even more so in a way which brings forth the cognitive dimension of morality? In other words to maintain that the very element whose presence suffices to destroy the soundness of an argument in logic, (Argumentum ad Misericordiam –appeal to pity-), supports our claims of objectivity in ethics?</w:t>
      </w:r>
    </w:p>
    <w:p>
      <w:pPr>
        <w:pStyle w:val="Normal"/>
        <w:rPr/>
      </w:pPr>
      <w:r>
        <w:rPr/>
        <w:t>In this paper I hope to be able to explain why emotions play such a central role in moral awareness and more particularly those enacted through literature and that they do so without endangering either the cognitive or the objective element of moral judgments</w:t>
      </w:r>
    </w:p>
    <w:p>
      <w:pPr>
        <w:pStyle w:val="Normal"/>
        <w:rPr/>
      </w:pPr>
      <w:r>
        <w:rPr/>
        <w:t>In order to explore the role of literature in ethics and that of the accompanying feelings, at this point, we will take a look at what Hume has to say on this matter,  Hume who went so far as to consider literature together with philosophy as an alternative means to approach truth; a means of equal value with healing powers, if man enjoys a certain degree of self-knowledge, that is, knowledge of his own nature. It is exactly this kind of knowledge, which he will consider as the foundation of any objectivity claims as well as a corner stone of human happiness.</w:t>
      </w:r>
    </w:p>
    <w:p>
      <w:pPr>
        <w:pStyle w:val="Normal"/>
        <w:rPr/>
      </w:pPr>
      <w:r>
        <w:rPr/>
      </w:r>
    </w:p>
    <w:p>
      <w:pPr>
        <w:pStyle w:val="Normal"/>
        <w:rPr/>
      </w:pPr>
      <w:r>
        <w:rPr/>
        <w:t xml:space="preserve">It should be noted that Hume had a genuine interest in Literature, to begin with. The reason why will become clear as we proceed. This interest is also manifested by the great number of his related works like e.g. </w:t>
      </w:r>
      <w:r>
        <w:rPr>
          <w:i/>
        </w:rPr>
        <w:t xml:space="preserve">Of Delicacy of Taste and Passion, Of Eloquence, On the Rise and Progress of the Arts and Sciences, Of Simplicity and Refinement in Writing, Of Tragedy, Of the Standard of Taste. </w:t>
      </w:r>
      <w:r>
        <w:rPr/>
        <w:t>His interest in literature is though also present as an integral part in his major writings and in the science of man.</w:t>
      </w:r>
    </w:p>
    <w:p>
      <w:pPr>
        <w:pStyle w:val="Normal"/>
        <w:rPr/>
      </w:pPr>
      <w:r>
        <w:rPr/>
      </w:r>
    </w:p>
    <w:p>
      <w:pPr>
        <w:pStyle w:val="Normal"/>
        <w:rPr/>
      </w:pPr>
      <w:r>
        <w:rPr/>
        <w:t xml:space="preserve">Reading Hume’s main ethical work, </w:t>
      </w:r>
      <w:r>
        <w:rPr>
          <w:i/>
        </w:rPr>
        <w:t xml:space="preserve">Enquiry concerning the Principles of Morals, </w:t>
      </w:r>
      <w:r>
        <w:rPr/>
        <w:t>there is a fact, besides the well-known clarity and demonstrative character of his arguments that immediately attracts our attention, namely the oversupply and diversity of examples. The above-mentioned use is no doubt compatible with his declaration concerning the method he will employ in the exploration of the principles of morals, namely, observation and experiment. Both methods are met by his extensive use of examples, particularly as they are drawn from a variety of sources that comprise historical, literary, philosophical or his immediate social environment. Concerning their classification by kind, we should also mention hypothetical  and even imaginary ones.</w:t>
      </w:r>
    </w:p>
    <w:p>
      <w:pPr>
        <w:pStyle w:val="Normal"/>
        <w:rPr/>
      </w:pPr>
      <w:r>
        <w:rPr/>
      </w:r>
    </w:p>
    <w:p>
      <w:pPr>
        <w:pStyle w:val="Normal"/>
        <w:rPr/>
      </w:pPr>
      <w:r>
        <w:rPr/>
        <w:t>At first glance, the role Hume designates to literature is that of the appropriate ground where examples can be drawn from</w:t>
      </w:r>
      <w:r>
        <w:rPr>
          <w:rStyle w:val="FootnoteCharacters"/>
          <w:rStyle w:val="FootnoteAnchor"/>
        </w:rPr>
        <w:footnoteReference w:id="2"/>
      </w:r>
      <w:r>
        <w:rPr/>
        <w:t>. Apart from that, in more than one case, he refers to poets or novelists, while seeking support for his philosophical views.  This is the case with his citation of Horatius’s opinion about the immediateness with respect to the transmission of emotions.</w:t>
      </w:r>
    </w:p>
    <w:p>
      <w:pPr>
        <w:pStyle w:val="Normal"/>
        <w:rPr/>
      </w:pPr>
      <w:r>
        <w:rPr/>
      </w:r>
    </w:p>
    <w:p>
      <w:pPr>
        <w:pStyle w:val="Normal"/>
        <w:rPr/>
      </w:pPr>
      <w:r>
        <w:rPr/>
        <w:t xml:space="preserve">The role Hume retains for literature is nevertheless, according to my opinion, much broader and far more important than the above mentioned. This follows from the role Hume ascribes to emotions in his consideration of ethical judgments, and more particularly from the role ascribed to sympathy. Even in the concluding chapter in his other major philosophical work, the </w:t>
      </w:r>
      <w:r>
        <w:rPr>
          <w:i/>
        </w:rPr>
        <w:t>Treatise,</w:t>
      </w:r>
      <w:r>
        <w:rPr/>
        <w:t xml:space="preserve"> Hume notes, with respect to sympathy, that it is a very powerful principle of human nature and with a great influence upon sensory as well as ethical standards, fact that makes it the primary source of ethical distinction.</w:t>
      </w:r>
    </w:p>
    <w:p>
      <w:pPr>
        <w:pStyle w:val="Normal"/>
        <w:rPr/>
      </w:pPr>
      <w:r>
        <w:rPr/>
        <w:t xml:space="preserve">Hume makes clear, right from the beginning of </w:t>
      </w:r>
      <w:r>
        <w:rPr>
          <w:i/>
        </w:rPr>
        <w:t xml:space="preserve">Enquiry, </w:t>
      </w:r>
      <w:r>
        <w:rPr/>
        <w:t xml:space="preserve">that reason alone is not able to lead us to action, for reason cannot by its own make us wish the act. What reason can help us with is the examination of the relevant facts and the analysis of relations among the circumstances. </w:t>
      </w:r>
      <w:r>
        <w:rPr>
          <w:lang w:val="el-GR"/>
        </w:rPr>
        <w:t>Τ</w:t>
      </w:r>
      <w:r>
        <w:rPr/>
        <w:t>hese elements can later be assessed by the inborn emotion of humanity, congenital with human nature, and to the extent that man is free from shortcomings, lead him to adopt appropriate ethical attitudes. It is a fact that the above mentioned elements form a considerable part of literature’s content.</w:t>
      </w:r>
    </w:p>
    <w:p>
      <w:pPr>
        <w:pStyle w:val="Normal"/>
        <w:rPr/>
      </w:pPr>
      <w:r>
        <w:rPr/>
      </w:r>
    </w:p>
    <w:p>
      <w:pPr>
        <w:pStyle w:val="Normal"/>
        <w:rPr/>
      </w:pPr>
      <w:r>
        <w:rPr/>
        <w:t>The fermentations necessary to give birth to the feeling of approval in our hearts, which will guide our actions, resemble the appreciation of a work of art, mediated by the workings of reason before reaching the experience of enjoyment, while the enjoyment of natural beauty is immediate in character. Denham</w:t>
      </w:r>
      <w:r>
        <w:rPr>
          <w:rStyle w:val="FootnoteCharacters"/>
          <w:rStyle w:val="FootnoteAnchor"/>
        </w:rPr>
        <w:footnoteReference w:id="3"/>
      </w:r>
      <w:r>
        <w:rPr/>
        <w:t xml:space="preserve"> makes basically the same point when referring to pictorial properties and pattern properties as motivating an analogy between moral experience and visual experience. “One has sometimes to look, think and labor to bring the parts into the right kind of organized relations before the whole can be experienced, and the work that one does is  as much cognitive as it is sensory” and then she wonders: “Are not our observations of moral properties likewise a matter of observing organized patterns, albeit not visual patterns? “When we see a character as cruel or kind, a remark as undignified, an act as generous or malicious, we are not discerning simple and unanalysable properties but rather organizing an array of information into a certain pattern, … which manifests evaluative properties which do not belong to any of its individual parts”. Virtues and shortcomings are characterized in aesthetic terms. The latter are characterized as ugly while we have cases where Cicero speaks about lack of tastefulness in his work </w:t>
      </w:r>
      <w:r>
        <w:rPr>
          <w:i/>
        </w:rPr>
        <w:t>Offices.</w:t>
      </w:r>
    </w:p>
    <w:p>
      <w:pPr>
        <w:pStyle w:val="Normal"/>
        <w:rPr/>
      </w:pPr>
      <w:r>
        <w:rPr/>
        <w:t>Furthermore, the principle of sympathy is based on the ability of man, as  a bearer of the seeds of every passion, to enact the corresponding emotion by means of the experience of it through literature, acting, observation etc. “No passion , when well represented, can be entirely indifferent to us; because there is none, of which every man has not, within him, at least the seeds and first principles. It is the business of poetry to bring every affection near to us by lively imagery and representation, and make it seem like truth and reality”</w:t>
      </w:r>
      <w:r>
        <w:rPr>
          <w:rStyle w:val="FootnoteCharacters"/>
          <w:rStyle w:val="FootnoteAnchor"/>
        </w:rPr>
        <w:footnoteReference w:id="4"/>
      </w:r>
      <w:r>
        <w:rPr/>
        <w:t xml:space="preserve">Its result  is the influence upon our conduct and behavior, in other words upon the formation of our moral personality. </w:t>
      </w:r>
    </w:p>
    <w:p>
      <w:pPr>
        <w:pStyle w:val="Normal"/>
        <w:rPr/>
      </w:pPr>
      <w:r>
        <w:rPr>
          <w:rFonts w:eastAsia="Helvetica"/>
        </w:rPr>
        <w:t xml:space="preserve">     </w:t>
      </w:r>
      <w:r>
        <w:rPr/>
        <w:t>In order to demonstrate how this is to be achieved Hume makes a distinction between the selfish man, who is not affected by either human happiness or misfortune and that one in whom, (in Hume’s own words), “a warm concern for the interests of our species is attended with a delicate feeling of all moral distinctions”</w:t>
      </w:r>
      <w:r>
        <w:rPr>
          <w:rStyle w:val="FootnoteCharacters"/>
          <w:rStyle w:val="FootnoteAnchor"/>
        </w:rPr>
        <w:footnoteReference w:id="5"/>
      </w:r>
      <w:r>
        <w:rPr/>
        <w:t>. Here we have stated the role Hume retains for literature. Stimulating sympathy via an artistic ascription of the character’s suffering (pathos) and provoking corresponding feelings in the reader</w:t>
      </w:r>
      <w:r>
        <w:rPr>
          <w:rStyle w:val="FootnoteCharacters"/>
          <w:rStyle w:val="FootnoteAnchor"/>
        </w:rPr>
        <w:footnoteReference w:id="6"/>
      </w:r>
      <w:r>
        <w:rPr/>
        <w:t>, it refines the ability of ethical discrimination (distinction) leading to the formation of higher and more complete ethical personalities.</w:t>
      </w:r>
    </w:p>
    <w:p>
      <w:pPr>
        <w:pStyle w:val="Normal"/>
        <w:rPr/>
      </w:pPr>
      <w:r>
        <w:rPr/>
      </w:r>
    </w:p>
    <w:p>
      <w:pPr>
        <w:pStyle w:val="Normal"/>
        <w:rPr/>
      </w:pPr>
      <w:r>
        <w:rPr/>
      </w:r>
    </w:p>
    <w:p>
      <w:pPr>
        <w:pStyle w:val="Normal"/>
        <w:rPr/>
      </w:pPr>
      <w:r>
        <w:rPr>
          <w:i/>
        </w:rPr>
        <w:t>Cooperation between reason and emotion</w:t>
      </w:r>
      <w:r>
        <w:rPr/>
        <w:t>.</w:t>
      </w:r>
    </w:p>
    <w:p>
      <w:pPr>
        <w:pStyle w:val="Normal"/>
        <w:rPr/>
      </w:pPr>
      <w:r>
        <w:rPr/>
      </w:r>
    </w:p>
    <w:p>
      <w:pPr>
        <w:pStyle w:val="Normal"/>
        <w:rPr/>
      </w:pPr>
      <w:r>
        <w:rPr/>
        <w:t>Is then all literature has to offer an emotional experience, mediated by our sympathy for the characters of the novel according to the impact various events have on their lives? No! Judging from the analysis concerning the enjoyment of beauty in a work of art, we are entitled to infer that proportionate processes take place in the enjoyment of a novel and in the benefits that accompany this practice. So there is a role for reason and a role for emotion to play and it is their joined working that  brings the expected result of refinement in ethical differentiation. (here he opposes Locke and what he has to say about their separateness). For Hume “…</w:t>
      </w:r>
      <w:r>
        <w:rPr>
          <w:i/>
        </w:rPr>
        <w:t>reason</w:t>
      </w:r>
      <w:r>
        <w:rPr/>
        <w:t xml:space="preserve"> instructs us in the several tendencies of actions” (by analyzing matters of fact and relations, as stated elsewhere) “and </w:t>
      </w:r>
      <w:r>
        <w:rPr>
          <w:i/>
        </w:rPr>
        <w:t>humanity</w:t>
      </w:r>
      <w:r>
        <w:rPr/>
        <w:t xml:space="preserve"> makes a distinction in favor of those, which are useful and beneficial”</w:t>
      </w:r>
      <w:r>
        <w:rPr>
          <w:rStyle w:val="FootnoteCharacters"/>
          <w:rStyle w:val="FootnoteAnchor"/>
        </w:rPr>
        <w:footnoteReference w:id="7"/>
      </w:r>
    </w:p>
    <w:p>
      <w:pPr>
        <w:pStyle w:val="Normal"/>
        <w:rPr/>
      </w:pPr>
      <w:r>
        <w:rPr/>
        <w:t>Taking that cooperation between reason and emotion for granted, following Hume, Peter Railton</w:t>
      </w:r>
      <w:r>
        <w:rPr>
          <w:rStyle w:val="FootnoteCharacters"/>
          <w:rStyle w:val="FootnoteAnchor"/>
        </w:rPr>
        <w:footnoteReference w:id="8"/>
      </w:r>
      <w:r>
        <w:rPr/>
        <w:t xml:space="preserve"> wonders how it would be possible to save the possibility of genuine objectivity in aesthetic appreciation and </w:t>
      </w:r>
      <w:r>
        <w:rPr>
          <w:i/>
        </w:rPr>
        <w:t>mutatis mutandis</w:t>
      </w:r>
      <w:r>
        <w:rPr/>
        <w:t xml:space="preserve"> in ethics.  Besides the fact that the function of reason alone ensures some portion of objectivity, Peter Railton maintains that objectivity can also arise from the generality of the emotions. Railton focuses on the dimension of detachment as Hume offers ground for the consideration of a common emotion, which could form the basis of “detached objectivity”.</w:t>
      </w:r>
      <w:r>
        <w:rPr>
          <w:rStyle w:val="FootnoteCharacters"/>
          <w:rStyle w:val="FootnoteAnchor"/>
        </w:rPr>
        <w:footnoteReference w:id="9"/>
      </w:r>
      <w:r>
        <w:rPr/>
        <w:t xml:space="preserve"> The emotions sharing this characteristic are those, which Hume names “principles of humanity and sympathy” and are the ones that he recognizes as the motivators of moral distinction, as they penetrate  human feelings.</w:t>
      </w:r>
    </w:p>
    <w:p>
      <w:pPr>
        <w:pStyle w:val="Normal"/>
        <w:rPr/>
      </w:pPr>
      <w:r>
        <w:rPr/>
      </w:r>
    </w:p>
    <w:p>
      <w:pPr>
        <w:pStyle w:val="Normal"/>
        <w:rPr/>
      </w:pPr>
      <w:r>
        <w:rPr/>
      </w:r>
    </w:p>
    <w:p>
      <w:pPr>
        <w:pStyle w:val="Normal"/>
        <w:rPr/>
      </w:pPr>
      <w:r>
        <w:rPr/>
        <w:t xml:space="preserve">A term, which is very extensively used by Hume in his major philosophical work, that of reflection, seems  also to come to the support of objectivity. It seems as though by using this term he wants to refer to the logical process which allows judgment to correct the mistakes of the feelings (caused e.g. by proximity or distance from persons and events), assuring, by means of the criterion of general usefulness the much desired objectivity in ethical judgments. The reference of this function of the reason reveals still another dimension of the interplay between reason and emotion, which, by being constant and ongoing in all stages of moral awareness, ensures objectivity, and a cognitive dimension of morality. Even so, there is still more to be said about detachment, which seems to be of crucial importance not only for objectivity’s shake but also for achieving a standard of correctness in ethical judgments. </w:t>
      </w:r>
    </w:p>
    <w:p>
      <w:pPr>
        <w:pStyle w:val="Normal"/>
        <w:rPr/>
      </w:pPr>
      <w:r>
        <w:rPr/>
      </w:r>
    </w:p>
    <w:p>
      <w:pPr>
        <w:pStyle w:val="Normal"/>
        <w:rPr/>
      </w:pPr>
      <w:r>
        <w:rPr/>
        <w:t>Judgment is the power of the mind, which ensures the necessary strength in order to resist temptation and immediate pleasure and lead to the path, which will take us to the long lasting pleasures and gains constituting happiness. Hume reveals the way of its functioning when he states that ethical judgments draw their conclusions from the consideration of the kind of influence actions have upon happiness and misfortune. In cases where man is not possessed by selfish interest, envy and revenge, natural benevolence will prevail and help him choose what mostly benefits humankind and society. With respect to personal virtues, it is our affections which, in anticipation of their objects, form rules of conduct, measures and preferences, and not reason as mistakenly supposed. It is nevertheless only human stability in general judgments  which is in the position to ensure honor and happiness.</w:t>
      </w:r>
    </w:p>
    <w:p>
      <w:pPr>
        <w:pStyle w:val="Normal"/>
        <w:rPr/>
      </w:pPr>
      <w:r>
        <w:rPr/>
      </w:r>
    </w:p>
    <w:p>
      <w:pPr>
        <w:pStyle w:val="Normal"/>
        <w:rPr>
          <w:i/>
          <w:i/>
          <w:ins w:id="0" w:author=" " w:date="2007-09-30T00:23:00Z"/>
        </w:rPr>
      </w:pPr>
      <w:r>
        <w:rPr>
          <w:i/>
        </w:rPr>
        <w:t>But where exactly does literature fit in this picture?</w:t>
      </w:r>
    </w:p>
    <w:p>
      <w:pPr>
        <w:pStyle w:val="Normal"/>
        <w:rPr>
          <w:i/>
          <w:i/>
        </w:rPr>
      </w:pPr>
      <w:r>
        <w:rPr>
          <w:i/>
        </w:rPr>
      </w:r>
    </w:p>
    <w:p>
      <w:pPr>
        <w:pStyle w:val="Normal"/>
        <w:rPr/>
      </w:pPr>
      <w:r>
        <w:rPr/>
        <w:t>For Hume</w:t>
      </w:r>
      <w:ins w:id="1" w:author=" " w:date="2007-09-30T00:16:00Z">
        <w:r>
          <w:rPr/>
          <w:t>,</w:t>
        </w:r>
      </w:ins>
      <w:r>
        <w:rPr/>
        <w:t xml:space="preserve"> the way values influence actions is mediated by the power of the emotions. This acknowledgment makes it easier to grasp the appreciation Hume expresses for poets and the considerable value he recognizes in their talent to move passions and the higher emotions, a talent which, considered together with the rareness we encounter it, makes the possessor of it an exceptional figure of his time and even comparable to such nobilities as emperors (Hume compares Cesar to Virgilius). Literature exercises its influence on the emotions by means of sympathy for the characters, as previously stated. Thus,  that which reason considers anyway as virtue, is also strongly supported by our heart in the form of inspired emotions of friendship and care. “Virtue, placed at …a distance is like a fixed star…Bring this virtue nearer, by … an eloquent recital of the case; our hearts are immediately caught, our sympathy enlivened, and our cool approbation converted into the warmest sentiments of friendship and regard.”</w:t>
      </w:r>
      <w:r>
        <w:rPr>
          <w:rStyle w:val="FootnoteCharacters"/>
          <w:rStyle w:val="FootnoteAnchor"/>
        </w:rPr>
        <w:footnoteReference w:id="10"/>
      </w:r>
    </w:p>
    <w:p>
      <w:pPr>
        <w:pStyle w:val="Normal"/>
        <w:rPr/>
      </w:pPr>
      <w:r>
        <w:rPr/>
        <w:t>Sympathy, according to Hume, provides us also with an ability not so easily encountered in modern discussions of this term. Not only does it make us able, by means of a shift in our point of view, to experience feelings of others, getting in their shoes, but having realized this shift, to be able to look at ourselves as from another’s point of view, in a process of objectification of our situation. This function supports also the third kind of objectivity in ethics, according to Peter Railton, that of detachment.</w:t>
      </w:r>
    </w:p>
    <w:p>
      <w:pPr>
        <w:pStyle w:val="Normal"/>
        <w:rPr/>
      </w:pPr>
      <w:r>
        <w:rPr/>
        <w:t>The pleasant representation in literature, of the same theme which we explore, is employed in order to add, by the particularity of the means, to the fullest comprehension. In this way, literary examples function, by means of their vividness and their experiential dimension, as a means of elucidation of terms</w:t>
      </w:r>
      <w:ins w:id="2" w:author=" " w:date="2007-09-30T00:21:00Z">
        <w:r>
          <w:rPr/>
          <w:t>,</w:t>
        </w:r>
      </w:ins>
      <w:r>
        <w:rPr/>
        <w:t xml:space="preserve"> similar to a non verbal way e.g. the candor, or the embodiment of virtues like magnanimity of </w:t>
      </w:r>
      <w:r>
        <w:rPr>
          <w:i/>
        </w:rPr>
        <w:t xml:space="preserve">Ajax </w:t>
      </w:r>
      <w:r>
        <w:rPr/>
        <w:t>in</w:t>
      </w:r>
      <w:r>
        <w:rPr>
          <w:i/>
        </w:rPr>
        <w:t xml:space="preserve"> Odyssey</w:t>
      </w:r>
      <w:r>
        <w:rPr/>
        <w:t xml:space="preserve"> or the sublime and knowledge of one’s value in </w:t>
      </w:r>
      <w:r>
        <w:rPr>
          <w:i/>
        </w:rPr>
        <w:t>Medea</w:t>
      </w:r>
      <w:r>
        <w:rPr/>
        <w:t xml:space="preserve"> by </w:t>
      </w:r>
      <w:r>
        <w:rPr>
          <w:i/>
        </w:rPr>
        <w:t xml:space="preserve"> </w:t>
      </w:r>
      <w:r>
        <w:rPr/>
        <w:t>Euripides</w:t>
      </w:r>
      <w:r>
        <w:rPr>
          <w:i/>
        </w:rPr>
        <w:t>.</w:t>
      </w:r>
      <w:r>
        <w:rPr/>
        <w:t xml:space="preserve"> “…the famous silence of Ajax in the Odyssey, …expresses more noble disdain and resolute indignation, than any language can convey”</w:t>
      </w:r>
      <w:r>
        <w:rPr>
          <w:rStyle w:val="FootnoteCharacters"/>
          <w:rStyle w:val="FootnoteAnchor"/>
        </w:rPr>
        <w:footnoteReference w:id="11"/>
      </w:r>
      <w:r>
        <w:rPr/>
        <w:t>. Thus we achieve am immediate awareness.</w:t>
      </w:r>
    </w:p>
    <w:p>
      <w:pPr>
        <w:pStyle w:val="Normal"/>
        <w:rPr/>
      </w:pPr>
      <w:r>
        <w:rPr/>
        <w:t>Vividness, particularity, sympathetic awareness of others and of ourselves all contribute to  moral awareness.</w:t>
      </w:r>
    </w:p>
    <w:p>
      <w:pPr>
        <w:pStyle w:val="Normal"/>
        <w:rPr>
          <w:i/>
          <w:i/>
        </w:rPr>
      </w:pPr>
      <w:r>
        <w:rPr>
          <w:i/>
        </w:rPr>
      </w:r>
    </w:p>
    <w:p>
      <w:pPr>
        <w:pStyle w:val="Normal"/>
        <w:rPr/>
      </w:pPr>
      <w:r>
        <w:rPr>
          <w:i/>
        </w:rPr>
        <w:t>The limits of the mind. This cognitive aspect seems to have a limit</w:t>
      </w:r>
      <w:r>
        <w:rPr/>
        <w:t>.</w:t>
      </w:r>
    </w:p>
    <w:p>
      <w:pPr>
        <w:pStyle w:val="Normal"/>
        <w:rPr/>
      </w:pPr>
      <w:r>
        <w:rPr/>
      </w:r>
    </w:p>
    <w:p>
      <w:pPr>
        <w:pStyle w:val="Normal"/>
        <w:rPr/>
      </w:pPr>
      <w:r>
        <w:rPr/>
        <w:t>“</w:t>
      </w:r>
      <w:r>
        <w:rPr/>
        <w:t>In our estimation of character”, says Hume, there remains some part of personal merit, which we cannot determine. “This class of accomplishments, therefore must be trusted entirely to the blind , but sure testimony of taste and sentiment; and must be considered as a part of ethics, left by nature to baffle all the pride of philosophy, and make her sensible of her narrow boundaries and slender acquisitions”.</w:t>
      </w:r>
      <w:r>
        <w:rPr>
          <w:rStyle w:val="FootnoteCharacters"/>
          <w:rStyle w:val="FootnoteAnchor"/>
        </w:rPr>
        <w:footnoteReference w:id="12"/>
      </w:r>
      <w:r>
        <w:rPr/>
        <w:t xml:space="preserve"> Accordingly, the function of virtue, which is desired for its own sake, is only accompanied not by any account  of the reason of our preference but only by the power exercised upon the feeling of humanness which influences our liking by stimulating the prospect of happiness,.</w:t>
      </w:r>
    </w:p>
    <w:p>
      <w:pPr>
        <w:pStyle w:val="Normal"/>
        <w:rPr/>
      </w:pPr>
      <w:r>
        <w:rPr/>
        <w:t xml:space="preserve">These two remarks support Hume’s contention that final causes (which comprise the motive for action) will never be evaluated by reason, since there will always be something which will only have to be desired because of its immediate conformity with the human sentiment and passion. The reverberation of these remarks though is also to be found in contemporary </w:t>
      </w:r>
      <w:del w:id="3" w:author="gorgo" w:date="2007-12-10T08:58:00Z">
        <w:r>
          <w:rPr/>
          <w:delText xml:space="preserve"> </w:delText>
        </w:r>
      </w:del>
      <w:r>
        <w:rPr/>
        <w:t>views about the limits of the mind by McGinn.</w:t>
      </w:r>
      <w:r>
        <w:rPr>
          <w:rStyle w:val="FootnoteCharacters"/>
          <w:rStyle w:val="FootnoteAnchor"/>
        </w:rPr>
        <w:footnoteReference w:id="13"/>
      </w:r>
      <w:r>
        <w:rPr/>
        <w:t xml:space="preserve"> Our analysis eventually shows that we act as we please! </w:t>
      </w:r>
    </w:p>
    <w:p>
      <w:pPr>
        <w:pStyle w:val="Normal"/>
        <w:rPr/>
      </w:pPr>
      <w:r>
        <w:rPr/>
      </w:r>
    </w:p>
    <w:p>
      <w:pPr>
        <w:pStyle w:val="Normal"/>
        <w:rPr/>
      </w:pPr>
      <w:r>
        <w:rPr/>
      </w:r>
    </w:p>
    <w:p>
      <w:pPr>
        <w:pStyle w:val="Normal"/>
        <w:rPr>
          <w:i/>
          <w:i/>
        </w:rPr>
      </w:pPr>
      <w:r>
        <w:rPr>
          <w:i/>
        </w:rPr>
        <w:t>Some final remarks</w:t>
      </w:r>
    </w:p>
    <w:p>
      <w:pPr>
        <w:pStyle w:val="Normal"/>
        <w:rPr>
          <w:i/>
          <w:i/>
        </w:rPr>
      </w:pPr>
      <w:r>
        <w:rPr>
          <w:i/>
        </w:rPr>
      </w:r>
    </w:p>
    <w:p>
      <w:pPr>
        <w:pStyle w:val="Normal"/>
        <w:rPr/>
      </w:pPr>
      <w:r>
        <w:rPr/>
        <w:t>Hume’s contention that ethical assessment, like that of the appreciation of beauty, presupposes the existence of a rational spectator is also present in Denham’s theory of responsiveness. What is claimed is that ethical or aesthetic evaluation is no particular event or relation while beauty or immorality arises due to the ability intrinsic to human nature to have feelings.</w:t>
      </w:r>
    </w:p>
    <w:p>
      <w:pPr>
        <w:pStyle w:val="Normal"/>
        <w:rPr/>
      </w:pPr>
      <w:r>
        <w:rPr/>
        <w:t>It is a precondition though of the unhindered functioning of virtue, that there exists an “ingenuous nature”, as we have seen earlier, ethical judgment may be distorted by human self-interest, envy and revenge. How is nevertheless this ingenuous nature to be acquired? Hume argues that such a nature can be acquired by means of observation and philosophy. He advocates in other words the ability to teach ethics, a fact which, together with a number of other views (e.g. the ranking of qualities in degrees or the notion of the middle between to extremes); bring him close to the Aristotelian conception of ethics.</w:t>
      </w:r>
    </w:p>
    <w:p>
      <w:pPr>
        <w:pStyle w:val="Normal"/>
        <w:rPr/>
      </w:pPr>
      <w:r>
        <w:rPr/>
        <w:t xml:space="preserve">At the final part of the conclusions section of the </w:t>
      </w:r>
      <w:r>
        <w:rPr>
          <w:i/>
        </w:rPr>
        <w:t xml:space="preserve">Enquiry, </w:t>
      </w:r>
      <w:r>
        <w:rPr/>
        <w:t>there appears a distinction between animate and inanimate creation, a distinction which has been mentioned earlier also with respect to their appropriateness to be attributed with ethical properties. This time though the distinction is invoked in order to underline the fixed nature of inanimate materials as opposed to the nature of animate beings, created by a Higher Will, with all the consequences that it bears. Is this another way to highlight the educative character of ethics for beings whose nature is given but not fixed?</w:t>
      </w:r>
      <w:r>
        <w:br w:type="page"/>
      </w:r>
    </w:p>
    <w:p>
      <w:pPr>
        <w:pStyle w:val="Normal"/>
        <w:jc w:val="center"/>
        <w:rPr/>
      </w:pPr>
      <w:r>
        <w:rPr/>
        <w:t>Conclusion</w:t>
      </w:r>
    </w:p>
    <w:p>
      <w:pPr>
        <w:pStyle w:val="Normal"/>
        <w:jc w:val="center"/>
        <w:rPr/>
      </w:pPr>
      <w:r>
        <w:rPr/>
      </w:r>
    </w:p>
    <w:p>
      <w:pPr>
        <w:pStyle w:val="Normal"/>
        <w:rPr/>
      </w:pPr>
      <w:r>
        <w:rPr/>
        <w:t>Literature can reinforce the feeling of humanity and sympathy and offer the ability of that double shift of our point of view. This shifting of view includes, first, the experience of other’s feelings, after we have examined all the relevant conditions and circumstances of their situation, and, second, the view of our self as from the others’ point of view and the awareness of the impact of our actions on  their feelings. Hume says that the second move is a result of our love of fame, but even so, it does not take away the fact, as he himself admits, that it also functions as depository of our virtue, since it preserves all the feelings of right and wrong and gives rise to our respect for the others. After all, the will for acceptance cannot but be an outcome of the social dimension of human nature.</w:t>
      </w:r>
    </w:p>
    <w:p>
      <w:pPr>
        <w:pStyle w:val="Normal"/>
        <w:rPr/>
      </w:pPr>
      <w:r>
        <w:rPr/>
        <w:t>The reinforcement of the above-mentioned feeling brings together the refinement of the ethical criterion. The cooperation of reason and emotion includes a revelation and a creation. Reason reveals the already existing but possibly concealed or hypothetical conditions of action and the feeling of humanity, congenital as it is in human nature, creates a new feeling, which accompanies the approval or rejection of the deed because of the completion of the workings of ethical judgment.</w:t>
      </w:r>
    </w:p>
    <w:p>
      <w:pPr>
        <w:pStyle w:val="Normal"/>
        <w:rPr/>
      </w:pPr>
      <w:r>
        <w:rPr/>
        <w:t>The feelings arising from humanity have also a double function: on the one hand, they represent the sole motive for action, by means of the stimulation of desire and deliberation and on the other hand, they guide our comprehension of all human beings.</w:t>
      </w:r>
    </w:p>
    <w:p>
      <w:pPr>
        <w:pStyle w:val="Normal"/>
        <w:rPr/>
      </w:pPr>
      <w:r>
        <w:rPr/>
        <w:t>By grounding the objectivity of our ethical judgments in the concession that human heart is composed by the same common elements, (that is by acknowledging a common human nature), Hume envisages, the creation of an ethical personality. This personality through its understanding, tolerance and awareness of human bonds, promotes the interests of both the community the individual person. This is accomplished by bringing in the right perspective and as it is illuminated by the knowledge of the relevant circumstances and the experience of commensurate feelings, aims at the acquisition of happiness for all.</w:t>
      </w:r>
    </w:p>
    <w:p>
      <w:pPr>
        <w:pStyle w:val="Normal"/>
        <w:rPr/>
      </w:pPr>
      <w:r>
        <w:rPr/>
        <w:t>This last remark reminds us of the Aristotelian contention that one should be ashamed to be happy alone. Obviously, this holds because something of the kind would be a distortion of human nature.</w:t>
      </w:r>
      <w:r>
        <w:br w:type="page"/>
      </w:r>
    </w:p>
    <w:p>
      <w:pPr>
        <w:pStyle w:val="Normal"/>
        <w:rPr>
          <w:rFonts w:eastAsia="Helvetica"/>
          <w:del w:id="5" w:author=" " w:date="2007-09-30T00:43:00Z"/>
        </w:rPr>
      </w:pPr>
      <w:ins w:id="4" w:author=" " w:date="2007-09-30T00:43:00Z">
        <w:r>
          <w:rPr>
            <w:rFonts w:eastAsia="Helvetica"/>
          </w:rPr>
          <w:t xml:space="preserve"> </w:t>
        </w:r>
      </w:ins>
    </w:p>
    <w:p>
      <w:pPr>
        <w:pStyle w:val="Normal"/>
        <w:widowControl/>
        <w:bidi w:val="0"/>
        <w:rPr>
          <w:del w:id="7" w:author=" " w:date="2007-09-30T00:43:00Z"/>
        </w:rPr>
      </w:pPr>
      <w:del w:id="6" w:author=" " w:date="2007-09-30T00:43:00Z">
        <w:r>
          <w:rPr/>
        </w:r>
      </w:del>
    </w:p>
    <w:p>
      <w:pPr>
        <w:pStyle w:val="Normal"/>
        <w:widowControl/>
        <w:bidi w:val="0"/>
        <w:rPr>
          <w:del w:id="9" w:author=" " w:date="2007-09-30T00:43:00Z"/>
        </w:rPr>
      </w:pPr>
      <w:del w:id="8" w:author=" " w:date="2007-09-30T00:43:00Z">
        <w:r>
          <w:rPr/>
        </w:r>
      </w:del>
    </w:p>
    <w:p>
      <w:pPr>
        <w:pStyle w:val="Normal"/>
        <w:widowControl/>
        <w:bidi w:val="0"/>
        <w:rPr>
          <w:del w:id="11" w:author=" " w:date="2007-09-30T00:43:00Z"/>
        </w:rPr>
      </w:pPr>
      <w:del w:id="10" w:author=" " w:date="2007-09-30T00:43:00Z">
        <w:r>
          <w:rPr/>
        </w:r>
      </w:del>
      <w:r>
        <w:br w:type="page"/>
      </w:r>
    </w:p>
    <w:p>
      <w:pPr>
        <w:pStyle w:val="Normal"/>
        <w:rPr>
          <w:b/>
          <w:b/>
        </w:rPr>
      </w:pPr>
      <w:r>
        <w:rPr>
          <w:b/>
        </w:rPr>
        <w:t>Crossing the Aegean</w:t>
      </w:r>
    </w:p>
    <w:p>
      <w:pPr>
        <w:pStyle w:val="Normal"/>
        <w:rPr>
          <w:b/>
          <w:b/>
        </w:rPr>
      </w:pPr>
      <w:r>
        <w:rPr>
          <w:b/>
        </w:rPr>
      </w:r>
    </w:p>
    <w:p>
      <w:pPr>
        <w:pStyle w:val="Normal"/>
        <w:rPr/>
      </w:pPr>
      <w:r>
        <w:rPr/>
        <w:t>1</w:t>
      </w:r>
      <w:r>
        <w:rPr>
          <w:vertAlign w:val="superscript"/>
        </w:rPr>
        <w:t>st</w:t>
      </w:r>
      <w:r>
        <w:rPr/>
        <w:t xml:space="preserve"> Athens – Bogazici</w:t>
      </w:r>
    </w:p>
    <w:p>
      <w:pPr>
        <w:pStyle w:val="Normal"/>
        <w:rPr/>
      </w:pPr>
      <w:r>
        <w:rPr/>
        <w:t>Graduate Conference</w:t>
      </w:r>
    </w:p>
    <w:p>
      <w:pPr>
        <w:pStyle w:val="Normal"/>
        <w:rPr/>
      </w:pPr>
      <w:r>
        <w:rPr/>
        <w:t>In Philosophy and</w:t>
      </w:r>
    </w:p>
    <w:p>
      <w:pPr>
        <w:pStyle w:val="Normal"/>
        <w:rPr/>
      </w:pPr>
      <w:r>
        <w:rPr/>
        <w:t>History of Science</w:t>
      </w:r>
    </w:p>
    <w:p>
      <w:pPr>
        <w:pStyle w:val="Normal"/>
        <w:rPr/>
      </w:pPr>
      <w:r>
        <w:rPr/>
      </w:r>
    </w:p>
    <w:p>
      <w:pPr>
        <w:pStyle w:val="Normal"/>
        <w:rPr/>
      </w:pPr>
      <w:r>
        <w:rPr/>
        <w:t xml:space="preserve">Presentation’s title: The role of literature in Hume’s </w:t>
      </w:r>
      <w:r>
        <w:rPr>
          <w:i/>
        </w:rPr>
        <w:t>Enquiry concerning the Principles of Morals</w:t>
      </w:r>
    </w:p>
    <w:p>
      <w:pPr>
        <w:pStyle w:val="Normal"/>
        <w:rPr/>
      </w:pPr>
      <w:r>
        <w:rPr/>
        <w:t>Delivered by: Melachrinou Christina</w:t>
      </w:r>
    </w:p>
    <w:p>
      <w:pPr>
        <w:pStyle w:val="Normal"/>
        <w:rPr/>
      </w:pPr>
      <w:r>
        <w:rPr/>
        <w:t>Date: June 13 2007</w:t>
      </w:r>
    </w:p>
    <w:p>
      <w:pPr>
        <w:pStyle w:val="Normal"/>
        <w:jc w:val="center"/>
        <w:rPr/>
      </w:pPr>
      <w:r>
        <w:rPr/>
      </w:r>
    </w:p>
    <w:p>
      <w:pPr>
        <w:pStyle w:val="Normal"/>
        <w:jc w:val="center"/>
        <w:rPr/>
      </w:pPr>
      <w:r>
        <w:rPr/>
        <w:t>Resumo</w:t>
      </w:r>
    </w:p>
    <w:p>
      <w:pPr>
        <w:pStyle w:val="Normal"/>
        <w:jc w:val="center"/>
        <w:rPr/>
      </w:pPr>
      <w:r>
        <w:rPr/>
      </w:r>
    </w:p>
    <w:p>
      <w:pPr>
        <w:pStyle w:val="Normal"/>
        <w:jc w:val="center"/>
        <w:rPr/>
      </w:pPr>
      <w:r>
        <w:rPr/>
      </w:r>
    </w:p>
    <w:p>
      <w:pPr>
        <w:pStyle w:val="Normal"/>
        <w:rPr/>
      </w:pPr>
      <w:r>
        <w:rPr/>
        <w:t xml:space="preserve">The view that ethics and literary art are related in more than one ways, as A.E.Denham puts it, is supported by both philosophers and novelists. Scholars like Irish Murdoch, Martha Nussbaum, Hilary Putnam and novelists like Henry James, Marcel Proust and many others, promote the view that literature can help us expand and refine our moral awareness and moral judgment. This is made possible by the presentation of concrete fictional characters involved in possible situations with moral consequences. By means of identification with the characters (empathy), the reader experiences emotions and dilemmas as from the other’s point of view. This leads to the comprehension of the complexity of moral life especially of certain aspects best tangled through literature. Of course all this is made possible because there remains a role for truth and objectivity even in fictional environment. </w:t>
      </w:r>
    </w:p>
    <w:p>
      <w:pPr>
        <w:pStyle w:val="Normal"/>
        <w:rPr/>
      </w:pPr>
      <w:r>
        <w:rPr/>
        <w:t xml:space="preserve">There are also those who oppose such views of literature and ethics. Lamarque and Olsen for example in their book </w:t>
      </w:r>
      <w:r>
        <w:rPr>
          <w:i/>
        </w:rPr>
        <w:t>Truth Fiction and Literature,</w:t>
      </w:r>
      <w:r>
        <w:rPr/>
        <w:t xml:space="preserve"> O.U.P., 1994, restrict the role of literature to the supply of examples and consider the ongoing discussion about literature’s ethical dimension as literary critic rather than contribution to the ethical dispute. Furthermore they find a clash between the grand themes of literature and the triviality of everyday life. They also consider irrelevant any discussion about truth in literature and they insist in assessing literature only by internal standards.</w:t>
      </w:r>
    </w:p>
    <w:p>
      <w:pPr>
        <w:pStyle w:val="Normal"/>
        <w:rPr/>
      </w:pPr>
      <w:r>
        <w:rPr/>
        <w:t>In the above mentioned dispute the first group seems to find a powerful ally in Hume, not forgetting also that Aristotle by his discussion of tragedy offers also a lot of support. Hume though has stressed the importance of emotions especially as evoked by literature in the formation of our moral character. Ascribing to reason the role of examining the matters of fact and relations between events and to emotions the role of evaluation, he appreciates greatly the contribution of literature both as a provider of examples and as a means of cultivation and refinement of our feelings.</w:t>
      </w:r>
    </w:p>
    <w:p>
      <w:pPr>
        <w:pStyle w:val="Normal"/>
        <w:rPr/>
      </w:pPr>
      <w:r>
        <w:rPr/>
        <w:t>This way his ethical views gain a special interest and although they may at times seem optimistic or over simplistic they point to a productive fusion between literature and morali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on Garrett’s article “The Literary Art in Hume’s Science of the Fancy”, where he comments on the role literature plays in Hume’s writings. That is its function as a ground for experiment with respect to the science of man, (Kriterion, vol. 44, no 108, Belo Horizonte, July/Dec.,2003).</w:t>
      </w:r>
    </w:p>
  </w:footnote>
  <w:footnote w:id="3">
    <w:p>
      <w:pPr>
        <w:pStyle w:val="Footnote"/>
        <w:rPr/>
      </w:pPr>
      <w:r>
        <w:rPr>
          <w:rStyle w:val="FootnoteCharacters"/>
        </w:rPr>
        <w:footnoteRef/>
      </w:r>
      <w:r>
        <w:rPr/>
        <w:t xml:space="preserve"> </w:t>
      </w:r>
      <w:r>
        <w:rPr/>
        <w:t xml:space="preserve">A.E. Denham, </w:t>
      </w:r>
      <w:r>
        <w:rPr>
          <w:i/>
        </w:rPr>
        <w:t xml:space="preserve">Metaphor and Moral Experience, Clarendon Press, Oxford, </w:t>
      </w:r>
      <w:r>
        <w:rPr/>
        <w:t>2000. Denham considers the use of metaphor  as one of the main ways in which literature and ethics are connected, making it possible for literature to inform our moral beliefs. (p..72-73f)</w:t>
      </w:r>
    </w:p>
  </w:footnote>
  <w:footnote w:id="4">
    <w:p>
      <w:pPr>
        <w:pStyle w:val="Footnote"/>
        <w:rPr/>
      </w:pPr>
      <w:r>
        <w:rPr>
          <w:rStyle w:val="FootnoteCharacters"/>
        </w:rPr>
        <w:footnoteRef/>
      </w:r>
      <w:r>
        <w:rPr/>
        <w:t xml:space="preserve"> </w:t>
      </w:r>
      <w:r>
        <w:rPr/>
        <w:t xml:space="preserve">Hume, </w:t>
      </w:r>
      <w:r>
        <w:rPr>
          <w:i/>
        </w:rPr>
        <w:t>An Enquiry concerning the Principles of Morals,</w:t>
      </w:r>
      <w:r>
        <w:rPr/>
        <w:t xml:space="preserve"> ed. By Tom L. Beauchamp, Clarendon Press, Oxford, 1998, 5,30,p.40</w:t>
      </w:r>
    </w:p>
  </w:footnote>
  <w:footnote w:id="5">
    <w:p>
      <w:pPr>
        <w:pStyle w:val="Footnote"/>
        <w:rPr/>
      </w:pPr>
      <w:r>
        <w:rPr>
          <w:rStyle w:val="FootnoteCharacters"/>
        </w:rPr>
        <w:footnoteRef/>
      </w:r>
      <w:r>
        <w:rPr/>
        <w:t xml:space="preserve"> </w:t>
      </w:r>
      <w:r>
        <w:rPr>
          <w:i/>
        </w:rPr>
        <w:t xml:space="preserve">Enquiry, </w:t>
      </w:r>
      <w:r>
        <w:rPr/>
        <w:t>5,39,</w:t>
      </w:r>
      <w:r>
        <w:rPr>
          <w:i/>
        </w:rPr>
        <w:t xml:space="preserve"> p.42</w:t>
      </w:r>
    </w:p>
  </w:footnote>
  <w:footnote w:id="6">
    <w:p>
      <w:pPr>
        <w:pStyle w:val="Footnote"/>
        <w:rPr/>
      </w:pPr>
      <w:r>
        <w:rPr>
          <w:rStyle w:val="FootnoteCharacters"/>
        </w:rPr>
        <w:footnoteRef/>
      </w:r>
      <w:r>
        <w:rPr/>
        <w:t xml:space="preserve"> </w:t>
      </w:r>
      <w:r>
        <w:rPr/>
        <w:t>Hume here notes that only the powerful emotions,  influence our conduct and behavior. This statement echoes once more his thesis concerning the role of literature</w:t>
      </w:r>
      <w:ins w:id="12" w:author=" " w:date="2007-09-30T00:04:00Z">
        <w:r>
          <w:rPr/>
          <w:t>,</w:t>
        </w:r>
      </w:ins>
      <w:r>
        <w:rPr/>
        <w:t xml:space="preserve"> but also  the  criterion for the ascription of value to a literary piece of work, as well as regarding the importance of human sensitivity of sympathy, as noted elsewhere.</w:t>
      </w:r>
    </w:p>
  </w:footnote>
  <w:footnote w:id="7">
    <w:p>
      <w:pPr>
        <w:pStyle w:val="Footnote"/>
        <w:rPr/>
      </w:pPr>
      <w:r>
        <w:rPr>
          <w:rStyle w:val="FootnoteCharacters"/>
        </w:rPr>
        <w:footnoteRef/>
      </w:r>
      <w:r>
        <w:rPr/>
        <w:t xml:space="preserve"> </w:t>
      </w:r>
      <w:r>
        <w:rPr>
          <w:i/>
        </w:rPr>
        <w:t xml:space="preserve">Enquiry, </w:t>
      </w:r>
      <w:r>
        <w:rPr/>
        <w:t>Appendix I, 3, p.84</w:t>
      </w:r>
    </w:p>
  </w:footnote>
  <w:footnote w:id="8">
    <w:p>
      <w:pPr>
        <w:pStyle w:val="Footnote"/>
        <w:rPr/>
      </w:pPr>
      <w:r>
        <w:rPr>
          <w:rStyle w:val="FootnoteCharacters"/>
        </w:rPr>
        <w:footnoteRef/>
      </w:r>
      <w:r>
        <w:rPr/>
        <w:t xml:space="preserve"> </w:t>
      </w:r>
      <w:r>
        <w:rPr/>
        <w:t xml:space="preserve">In his article “Aesthetic value, moral value and the ambition of naturalism”, published in 1998 in a volume of essays titled </w:t>
      </w:r>
      <w:r>
        <w:rPr>
          <w:i/>
        </w:rPr>
        <w:t>Aesthetics and Ethics, Essays at the intersection,</w:t>
      </w:r>
      <w:r>
        <w:rPr/>
        <w:t xml:space="preserve"> by Jerrold Levinson U.O.C</w:t>
      </w:r>
    </w:p>
  </w:footnote>
  <w:footnote w:id="9">
    <w:p>
      <w:pPr>
        <w:pStyle w:val="Footnote"/>
        <w:rPr/>
      </w:pPr>
      <w:r>
        <w:rPr>
          <w:rStyle w:val="FootnoteCharacters"/>
        </w:rPr>
        <w:footnoteRef/>
      </w:r>
      <w:r>
        <w:rPr/>
        <w:t xml:space="preserve"> </w:t>
      </w:r>
      <w:r>
        <w:rPr/>
        <w:t>He distinguishes three kinds of objectivity. 1. objectual, 2. deliberative, 3 impartialist (where regard is combined with serious as opposed to instrumental engagement. The third kind, though has affinities with both objectual and subjectual objectivities. With the first because impartiality in perspective means overcoming bias and with the second because there is no presumption in the idea of impartiality that matters are wholly objectual.</w:t>
      </w:r>
    </w:p>
  </w:footnote>
  <w:footnote w:id="10">
    <w:p>
      <w:pPr>
        <w:pStyle w:val="Footnote"/>
        <w:rPr/>
      </w:pPr>
      <w:r>
        <w:rPr>
          <w:rStyle w:val="FootnoteCharacters"/>
        </w:rPr>
        <w:footnoteRef/>
      </w:r>
      <w:r>
        <w:rPr/>
        <w:t xml:space="preserve"> </w:t>
      </w:r>
      <w:r>
        <w:rPr>
          <w:i/>
        </w:rPr>
        <w:t>Enquiry</w:t>
      </w:r>
      <w:r>
        <w:rPr/>
        <w:t>, 5,43, p45</w:t>
      </w:r>
    </w:p>
  </w:footnote>
  <w:footnote w:id="11">
    <w:p>
      <w:pPr>
        <w:pStyle w:val="Footnote"/>
        <w:rPr/>
      </w:pPr>
      <w:r>
        <w:rPr>
          <w:rStyle w:val="FootnoteCharacters"/>
        </w:rPr>
        <w:footnoteRef/>
      </w:r>
      <w:r>
        <w:rPr/>
        <w:t xml:space="preserve"> </w:t>
      </w:r>
      <w:r>
        <w:rPr>
          <w:i/>
        </w:rPr>
        <w:t xml:space="preserve">Enquiry, 7,4, </w:t>
      </w:r>
      <w:r>
        <w:rPr/>
        <w:t>p. 60</w:t>
      </w:r>
    </w:p>
  </w:footnote>
  <w:footnote w:id="12">
    <w:p>
      <w:pPr>
        <w:pStyle w:val="Footnote"/>
        <w:rPr/>
      </w:pPr>
      <w:r>
        <w:rPr>
          <w:rStyle w:val="FootnoteCharacters"/>
        </w:rPr>
        <w:footnoteRef/>
      </w:r>
      <w:r>
        <w:rPr/>
        <w:t xml:space="preserve"> </w:t>
      </w:r>
      <w:r>
        <w:rPr>
          <w:i/>
        </w:rPr>
        <w:t xml:space="preserve">Enquiry, </w:t>
      </w:r>
      <w:r>
        <w:rPr/>
        <w:t>p.71</w:t>
      </w:r>
    </w:p>
  </w:footnote>
  <w:footnote w:id="13">
    <w:p>
      <w:pPr>
        <w:pStyle w:val="Footnote"/>
        <w:rPr/>
      </w:pPr>
      <w:r>
        <w:rPr>
          <w:rStyle w:val="FootnoteCharacters"/>
        </w:rPr>
        <w:footnoteRef/>
      </w:r>
      <w:r>
        <w:rPr/>
        <w:t xml:space="preserve"> </w:t>
      </w:r>
      <w:r>
        <w:rPr/>
        <w:t xml:space="preserve">Colin McGinn, </w:t>
      </w:r>
      <w:r>
        <w:rPr>
          <w:i/>
        </w:rPr>
        <w:t xml:space="preserve">Ethics, Evil and Fiction, </w:t>
      </w:r>
      <w:r>
        <w:rPr/>
        <w:t xml:space="preserve">Clarendon Press, Oxford 1997 In p.122 speaking about mental beauty McGinn writes: “We know that the mind has certain characteristics without having a theory of its nature….We know, for example, that human minds house beliefs and desires and sensations without knowing what constitutes these things. What we know is that </w:t>
      </w:r>
      <w:r>
        <w:rPr>
          <w:i/>
        </w:rPr>
        <w:t>whatever</w:t>
      </w:r>
      <w:r>
        <w:rPr/>
        <w:t xml:space="preserve"> the mind turns out to be it will have a nature that permits us to have aesthetic attributes – since it manifestly has such attributes. Still it is perhaps natural that the metaphysical problems of mind should infect our thinking about the notion of mental beauty. This latter concept will inherit the mystery that attaches to the mind considered generally. But this mystery is no more a reason to reject the concept of mental beauty than it is a reason to reject the very existence of the mind.</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0:00Z</dcterms:created>
  <dc:creator>Alexandros Tzortzopoulos</dc:creator>
  <dc:description/>
  <cp:keywords/>
  <dc:language>en-US</dc:language>
  <cp:lastModifiedBy>gorgo</cp:lastModifiedBy>
  <cp:lastPrinted>2007-06-13T10:44:00Z</cp:lastPrinted>
  <dcterms:modified xsi:type="dcterms:W3CDTF">2007-12-10T08:31:00Z</dcterms:modified>
  <cp:revision>11</cp:revision>
  <dc:subject/>
  <dc:title>The role of Literature in Hume’s Enquiry Concerning the Principles of Morals</dc:title>
</cp:coreProperties>
</file>