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 w:firstLine="709"/>
        <w:jc w:val="center"/>
        <w:rPr>
          <w:i/>
          <w:i/>
        </w:rPr>
      </w:pPr>
      <w:r>
        <w:rPr>
          <w:i/>
        </w:rPr>
        <w:t>Hegelian Dialectic, against the Traditional Metaphysics of Empiricism and Idealism, as a Non-metaphysical Principle</w:t>
      </w:r>
    </w:p>
    <w:p>
      <w:pPr>
        <w:pStyle w:val="Normal"/>
        <w:spacing w:lineRule="auto" w:line="480"/>
        <w:ind w:left="-709" w:firstLine="709"/>
        <w:jc w:val="both"/>
        <w:rPr/>
      </w:pPr>
      <w:r>
        <w:rPr/>
        <w:t>According to Friedrich Albert Lange, the philosophical outburst in Athens owes much of its insight and drive to philosophise to its reactionary spirit, raised especially against the Eleatic tradition and Democritus’s atomism</w:t>
      </w:r>
      <w:r>
        <w:rPr>
          <w:rStyle w:val="FootnoteCharacters"/>
          <w:rStyle w:val="FootnoteAnchor"/>
        </w:rPr>
        <w:footnoteReference w:id="2"/>
      </w:r>
      <w:r>
        <w:rPr/>
        <w:t>. However, philosophical schools of Athens - specifically with reference to Socrates, Plato and Aristotle - did not display a coherent history, nor attitude, in their philosophical engagement with the world; yet, they still held a shared opposition against materialism; by the time, favoured by former philosophical generations. Nonetheless, it makes much more sense to consider the anti-materialist tendency starting not with Socrates, but with Protagoras (the sophist), with whom the origin point of philosophy was altered to the subject by the idea that man is the measure, or judge of everything there is or is not</w:t>
      </w:r>
      <w:r>
        <w:rPr>
          <w:rStyle w:val="FootnoteCharacters"/>
          <w:rStyle w:val="FootnoteAnchor"/>
        </w:rPr>
        <w:footnoteReference w:id="3"/>
      </w:r>
      <w:r>
        <w:rPr/>
        <w:t xml:space="preserve">. And this emergence becomes meaningful with the fact that Protagoras, being a carrier, learned philosophising from Democritus by becoming a student of his. </w:t>
      </w:r>
    </w:p>
    <w:p>
      <w:pPr>
        <w:pStyle w:val="Normal"/>
        <w:spacing w:lineRule="auto" w:line="480"/>
        <w:ind w:left="-709" w:firstLine="709"/>
        <w:jc w:val="both"/>
        <w:rPr/>
      </w:pPr>
      <w:r>
        <w:rPr/>
        <w:t>What this turn indicates, according to Lange, is that it is possible to trace the origin of materialism to atomism of Democritus, where the primary concern was to grasp nature with a materialist approach, interacting with nature in its substance. His principal idea was that “Everything there is, is simply made up of atoms and void” where he explains his atomistic materialism that being is possible only because of the atoms and void, which constitute a different entity in each case, diversifying the world’s entities.  Moreover, he presents the idea that “nothing comes out of nothingness; everything that is cannot be destroyed; every change is nothing but the pieces collected and scattered.” In a sense, the world cannot be questioned as to where it has emerged from because; first, this would be an abstract presumption to which no approximation is ever possible within human limits, second, ontologically it exhibits a dead end, to speak of the world coming into being from nothingness. Then, any becoming or phase change can happen by virtue of the change that actually takes place between parts, atoms, that make up the world and the different entities on it. Essentially, I think, the world as a subject does not change in itself, but merely ventures into different journeys qua its parts.</w:t>
      </w:r>
    </w:p>
    <w:p>
      <w:pPr>
        <w:pStyle w:val="Normal"/>
        <w:spacing w:lineRule="auto" w:line="480"/>
        <w:ind w:left="-709" w:firstLine="709"/>
        <w:jc w:val="both"/>
        <w:rPr/>
      </w:pPr>
      <w:r>
        <w:rPr/>
        <w:t xml:space="preserve">In addition, another crucial principle for Democritus was the denial of chance and probability. “Everything becomes what it is by a certain cause, not by chance; everything has a reason and obligation” in Democritus’ atomistic materialism. So, even though to a certain degree it can be said that this implies a crude determinism, it is important to render this conception through the formative power of atoms, forging things into what they are. Hence, Democritus seeks the answer of logos behind the occurrences of things, while denying a teleological perspective. The forcefulness that Democritus implies is the mathematical and mechanical shaping that is constantly active in the being of any entity. Hence, the force is there not as an innate principle that essentialises itself in the teleological progress of the thing, but as a substantial tension that moves the thing in a certain path because of that specific combination its atoms pursue.      </w:t>
      </w:r>
    </w:p>
    <w:p>
      <w:pPr>
        <w:pStyle w:val="Normal"/>
        <w:spacing w:lineRule="auto" w:line="480"/>
        <w:ind w:left="-709" w:firstLine="709"/>
        <w:jc w:val="both"/>
        <w:rPr/>
      </w:pPr>
      <w:r>
        <w:rPr/>
        <w:t>Nonetheless, after Democritus, throughout its history materialism proposed somewhat different positions or concerns that were shaped through their time accordingly. However, its basic anchor remained as a reality that is essentially material and as a relation subject builds with that reality that is essentially materialistic. This conception can be put into different language settings and schemes, wherefrom very different connotations it might imply can be derived. Horkheimer’s resolving the materialism of early-20</w:t>
      </w:r>
      <w:r>
        <w:rPr>
          <w:vertAlign w:val="superscript"/>
        </w:rPr>
        <w:t>th</w:t>
      </w:r>
      <w:r>
        <w:rPr/>
        <w:t xml:space="preserve"> century as a social economic theory, which aims at a dynamically affective movement of whole society, can still be explained by virtue of the material world in which modern individual conditions himself and of the relation subject forms with his material conditions. Hence, it is possible to say that materialism has altered itself as to explain the material conditions and their relations to human beings, in order to provide a better understanding of them, so that better conditions can be achieved.           </w:t>
      </w:r>
    </w:p>
    <w:p>
      <w:pPr>
        <w:pStyle w:val="Normal"/>
        <w:spacing w:lineRule="auto" w:line="480"/>
        <w:ind w:left="-709" w:firstLine="709"/>
        <w:jc w:val="both"/>
        <w:rPr/>
      </w:pPr>
      <w:r>
        <w:rPr/>
        <w:t>Along this line, it can be said that materialism is an attempt not only to solve any questions regarding the nature of reality but also works for a whole series of ideas and practical attitudes</w:t>
      </w:r>
      <w:r>
        <w:rPr>
          <w:rStyle w:val="FootnoteCharacters"/>
          <w:rStyle w:val="FootnoteAnchor"/>
        </w:rPr>
        <w:footnoteReference w:id="4"/>
      </w:r>
      <w:r>
        <w:rPr/>
        <w:t>. Yet, it is usually taken to mean that “only matter and its movements are real” because it is wrongfully perceived to reject anything that pertains to spirit or consciousness as “pure illusion” and explain these latter only in virtue of some material procedure that begets them in some material fashion</w:t>
      </w:r>
      <w:r>
        <w:rPr>
          <w:rStyle w:val="FootnoteCharacters"/>
          <w:rStyle w:val="FootnoteAnchor"/>
        </w:rPr>
        <w:footnoteReference w:id="5"/>
      </w:r>
      <w:r>
        <w:rPr/>
        <w:t xml:space="preserve">. Nonetheless, this exposition is to be deferred until new scientific discoveries provide the mechanisms through which mental and spiritual processes could be explained. Just as in the teachings of Democritus, the world simply is and has become what it is as a result of how it has become. And consequently, any issue concerning its birth or death is simply abstraction. In addition, everything stands as it is only because of the causation inherent in it due to its constituents, and not simply by chance or determination. </w:t>
      </w:r>
    </w:p>
    <w:p>
      <w:pPr>
        <w:pStyle w:val="Normal"/>
        <w:spacing w:lineRule="auto" w:line="480"/>
        <w:ind w:left="-709" w:firstLine="709"/>
        <w:jc w:val="both"/>
        <w:rPr/>
      </w:pPr>
      <w:r>
        <w:rPr/>
        <w:t>Hegelian materialism, in this regard, can be considered in relation to his dialectical method, which is critical at its very heart in order to oppose to the same-promising theories of idealism and empiricism. Materialism forms a crucial opposition to both idealism and empiricism in Hegel because materialism does not propose certain unconditioned principles concerning the universe, with a view to explain that very universe like empiricism or idealism does. Rather than constructing a metaphysical set of entities forging universe in order to make it intelligible, materialism works as an internal-external principle, which does not support life as a position but ignite the dynamics in it via the negation it propels. Hence, it does not seek or condition what was before, what is what, nor what is to become. Instead, it pretends as a tool helping people realize and decide what really is what, with a view to what they take to be true. Dialectic is the immanent force that enables materialism to oscillate between its opposites and that delineates the relation individual has with his external reality.</w:t>
      </w:r>
    </w:p>
    <w:p>
      <w:pPr>
        <w:pStyle w:val="Normal"/>
        <w:spacing w:lineRule="auto" w:line="480"/>
        <w:ind w:left="-709" w:firstLine="709"/>
        <w:jc w:val="both"/>
        <w:rPr/>
      </w:pPr>
      <w:r>
        <w:rPr/>
        <w:t xml:space="preserve">Hegelian dialectical materialism can be contrasted with both idealism and empiricism because of their separatism and their adherence to certain grounds, which are never realized beforehand but only by virtue of the other ground that they reject constituting reality. Hence, it can be put that they emerge by abstract grounds, which they built themselves so that they can become sound. The stress given to terms like “matter”, “matters of fact” and “facts” can become meaningful only with respect to a stress in the terms of “ideas”, “forms” and “essences.” Hence, their position can become meaningful only with respect to the realm that they reject. Because when compared, idealism and empiricism fall prey to the same tactics in their acceptance of certain metaphysical premises, with which they cannot escape but remain open to the criticisms of the most fundamental grade. Both idealism and empiricism start with axioms or premises, which hypostatize the conditions, under which they can ever become meaningful and able to practice as theory in reality. However, this hypostatisation is indeed the static position that is already abstracted by the system in the beginning; the system becomes as such only by virtue of this static picture. Hence, it is the fundamental principles that are implicitly posited by such a hypostatization metaphysical theories have to undergo. </w:t>
      </w:r>
    </w:p>
    <w:p>
      <w:pPr>
        <w:pStyle w:val="Normal"/>
        <w:spacing w:lineRule="auto" w:line="480"/>
        <w:ind w:left="-709" w:firstLine="709"/>
        <w:jc w:val="both"/>
        <w:rPr/>
      </w:pPr>
      <w:r>
        <w:rPr/>
        <w:t>Moreover, metaphysical theories in the history of philosophy aimed at unified and universally valid systems of their own, relative to their inherent dynamics. In the primary and final resorts, metaphysical theories try to discover and explain life and the universe, through a chain of principles and presumptions that in the theory’s own peculiar way activate the metaphysical world possibly. However, the unity in them is founded upon law of non-contradiction and so neat harmony, coherence and deduction becomes crucial in building such a unity. However, Hegel’s dialectic materialism does not seek unity in non-contradiction, but on the contrary, it seeks to contradict itself, so that it can overcome itself, by means of that contradiction. Dialectic itself is the immanent negation that shapes the nature, individual, their relationship and the development of individual’s consciousness. Contradiction is the main source of energy for Hegel’s consciousness that cannot afford the luxury of hypostatisation in constant perpetuation, but instead live life in its historicity, where time digs consciousness into the depths of temporal contradiction. Hence, in Hegel vitality is built in vivid contradiction rather than in any presumed principles that provide either consciousness or the external reality, some safe harbour. Dialectic provides this vitality of contradiction in Hegel, from where a new phase starts, inhering the previous forms and entities, yet looking ahead for new future states.</w:t>
      </w:r>
    </w:p>
    <w:p>
      <w:pPr>
        <w:pStyle w:val="Normal"/>
        <w:spacing w:lineRule="auto" w:line="480"/>
        <w:ind w:left="-709" w:firstLine="709"/>
        <w:jc w:val="both"/>
        <w:rPr/>
      </w:pPr>
      <w:r>
        <w:rPr/>
        <w:t>Compared to the normative positions of metaphysical theories, materialism does also work the nature of reality and needs the certainty about it. However, it does not dictate about how the human conduct should be or where it should be directed. The materialist will act in view of the goals he has in himself, not of the ones provided to him by virtue of some metaphysical or dogmatic theory. Even though the knowledge of reality is conditioned by the contemporary science and the totality of productive forces, such determinacy never compel the materialist to hold onto a specific normative theory, as providing him the ultimate human conduct and morality. For him, knowledge is attained within the webs of some specific social conditions and actions; and it plays some role in how human beings act and interact among themselves. Hence, it actively partakes in the formation of internal and external reality</w:t>
      </w:r>
      <w:r>
        <w:rPr>
          <w:rStyle w:val="FootnoteCharacters"/>
          <w:rStyle w:val="FootnoteAnchor"/>
        </w:rPr>
        <w:footnoteReference w:id="6"/>
      </w:r>
      <w:r>
        <w:rPr/>
        <w:t xml:space="preserve">. However, the knowledge attained by materialist never gives advices, norms or models as to how an authentic or wise life should be, but provides the means to achieve it. So, it is not an inspiration for people to proceed, but a theory to hold if one wishes to reach his particular aim. The major difference here is the direction of the human conduct, which in metaphysical theories is from the individual to the reality where he endeavours to conform himself to that reality; which bears ultimate grounds hidden and to be discovered by philosophy and then acted upon accordingly. Materialism, on the other hand, reveals its effort only to direct that reality according to the will of human person, which supports him in realising his own life goals. </w:t>
      </w:r>
    </w:p>
    <w:p>
      <w:pPr>
        <w:pStyle w:val="Normal"/>
        <w:spacing w:lineRule="auto" w:line="480"/>
        <w:ind w:left="-709" w:firstLine="709"/>
        <w:jc w:val="both"/>
        <w:rPr/>
      </w:pPr>
      <w:r>
        <w:rPr/>
        <w:t xml:space="preserve"> </w:t>
      </w:r>
      <w:r>
        <w:rPr/>
        <w:t>Viewing in this regard, materialism requires so less in its definitive statements than metaphysical theories do in terms of the contents stored in these statements. Materialism’s statements are minimal in terms of content and very general in terms of any requirement for human conduct. They certainly are not rules for action. In metaphysical theories, the more general the statements become, the greater their demand becomes for human action</w:t>
      </w:r>
      <w:r>
        <w:rPr>
          <w:rStyle w:val="FootnoteCharacters"/>
          <w:rStyle w:val="FootnoteAnchor"/>
        </w:rPr>
        <w:footnoteReference w:id="7"/>
      </w:r>
      <w:r>
        <w:rPr/>
        <w:t xml:space="preserve">. Related to this is the adherence of metaphysical theories to universal judgements in the face of which particular instances and judgements turn out to be mere instances. These particular occurrences do not influence universal statements essentially, since they can only empower the latter by consonance or be labelled as incorrect when they disagree. Materialism treats individual occurrences as it does universal ones and its choice of importance does not arise due to something inherent but to its current agenda. Theory is helpful but only with the tasks materialist sets for himself in any given period. </w:t>
      </w:r>
    </w:p>
    <w:p>
      <w:pPr>
        <w:pStyle w:val="Normal"/>
        <w:spacing w:lineRule="auto" w:line="480"/>
        <w:ind w:left="-709" w:right="-64" w:firstLine="709"/>
        <w:jc w:val="both"/>
        <w:rPr/>
      </w:pPr>
      <w:r>
        <w:rPr/>
        <w:t>Moreover, genuine metaphysics seeks for the identity of knowing and the known, which it renders via disclosedness (understanding)</w:t>
      </w:r>
      <w:r>
        <w:rPr>
          <w:rStyle w:val="FootnoteCharacters"/>
          <w:rStyle w:val="FootnoteAnchor"/>
        </w:rPr>
        <w:footnoteReference w:id="8"/>
      </w:r>
      <w:r>
        <w:rPr/>
        <w:t xml:space="preserve">. Conformity of the knowing to the known is crucial and has to be established firmly so that the identity between the subject and object can be established. On the contrary, Hegel’s materialism constantly keeps a tension between the concept and its object, so that the critical force of it keeps the test against the belief in mind that it has formed the identity. That tension is dialectical and as itself proves for the identification of the knower and known, because only through tension can the possibility of overcoming it be realised. In other words, dialectic in Hegel rewards tension by enabling it to overcome itself, with the elements included, so that it can become new, but a higher tension to be overcome again. Hence, development of knowledge and findings of each episode in history becomes possible and real, accordingly.    </w:t>
      </w:r>
    </w:p>
    <w:p>
      <w:pPr>
        <w:pStyle w:val="Normal"/>
        <w:spacing w:lineRule="auto" w:line="480"/>
        <w:ind w:left="-709" w:right="-64" w:firstLine="709"/>
        <w:jc w:val="both"/>
        <w:rPr/>
      </w:pPr>
      <w:r>
        <w:rPr/>
        <w:t>Furthermore, the relation between subject and object is not a stable one where there are two fixed realities that integrate without affecting each other. These two are never separate and transparent realities about which we can speak as much possible as refined our introspections can be. In “what we call objective, subjective factors are at work; and in what we call subjective, objective factors are at work.”</w:t>
      </w:r>
      <w:r>
        <w:rPr>
          <w:rStyle w:val="FootnoteCharacters"/>
          <w:rStyle w:val="FootnoteAnchor"/>
        </w:rPr>
        <w:footnoteReference w:id="9"/>
      </w:r>
      <w:r>
        <w:rPr/>
        <w:t xml:space="preserve"> Hence, while handling historically any theory, be it scientific or theoretical, the interaction of these forces has to be taken into account. In a sense, the atomic alterations that differentiate the world are also active in Hegel’s materialism, only in a different fashion, where the concern is not their different formation by different atoms, but their separate determinacies, or determinate existences, that in turn enable and shape their negativity.</w:t>
      </w:r>
    </w:p>
    <w:p>
      <w:pPr>
        <w:pStyle w:val="Normal"/>
        <w:spacing w:lineRule="auto" w:line="480"/>
        <w:ind w:left="-709" w:right="-64" w:firstLine="709"/>
        <w:jc w:val="both"/>
        <w:rPr/>
      </w:pPr>
      <w:r>
        <w:rPr/>
        <w:t xml:space="preserve">Consequently, it can be said that Hegelian dialectic provides some answers to the problems traditional metaphysical theories portrayed. Its ingenuity lies in its ability to run a pendulum-like movement, in which it oscillates between opposites, realising both as true and real constituents. As such, it clashes opposites, integrates them, so that they become something new in a new, related condition. Hence, it turns out that the advantage dialectic has is because of its lack of fanaticism in favour of a specific party opposing another; by means of negation, dialectic clears out opposing elements, while recognising them in order to retain them in their new phase. And to achieve this, former negation has to be overcome, retaining the specificities of opposing sides. Dialectic, then, is what makes Hegelian world so dynamic and vivid in all the moments it passes through. </w:t>
      </w:r>
    </w:p>
    <w:p>
      <w:pPr>
        <w:pStyle w:val="Normal"/>
        <w:ind w:left="-709" w:firstLine="709"/>
        <w:jc w:val="right"/>
        <w:rPr>
          <w:i/>
          <w:i/>
        </w:rPr>
      </w:pPr>
      <w:r>
        <w:rPr>
          <w:i/>
        </w:rPr>
        <w:t>Onur Ozdemir</w:t>
      </w:r>
    </w:p>
    <w:p>
      <w:pPr>
        <w:pStyle w:val="Normal"/>
        <w:ind w:left="-709" w:firstLine="709"/>
        <w:jc w:val="right"/>
        <w:rPr>
          <w:i/>
          <w:i/>
        </w:rPr>
      </w:pPr>
      <w:r>
        <w:rPr>
          <w:i/>
        </w:rPr>
        <w:t>Bogazici University</w:t>
      </w:r>
    </w:p>
    <w:p>
      <w:pPr>
        <w:pStyle w:val="Normal"/>
        <w:ind w:left="-709" w:firstLine="709"/>
        <w:jc w:val="right"/>
        <w:rPr>
          <w:i/>
          <w:i/>
        </w:rPr>
      </w:pPr>
      <w:r>
        <w:rPr>
          <w:i/>
        </w:rPr>
        <w:t>Philosophy Department</w:t>
      </w:r>
    </w:p>
    <w:p>
      <w:pPr>
        <w:pStyle w:val="Normal"/>
        <w:ind w:left="-709" w:firstLine="709"/>
        <w:jc w:val="right"/>
        <w:rPr>
          <w:i/>
          <w:i/>
        </w:rPr>
      </w:pPr>
      <w:r>
        <w:rPr>
          <w:i/>
        </w:rPr>
        <w:t>MA Student</w:t>
      </w:r>
    </w:p>
    <w:sectPr>
      <w:footerReference w:type="default" r:id="rId2"/>
      <w:footnotePr>
        <w:numFmt w:val="decimal"/>
      </w:footnotePr>
      <w:type w:val="nextPage"/>
      <w:pgSz w:w="11906" w:h="16838"/>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Lange, Friedrich Albert. Materyalizmin Tarihi ve Gunumuzdeki Anlaminin Elestirisi. vol. 1. Gundogan Yayinlari: Izmir, 1982. p. 17, 30.</w:t>
      </w:r>
    </w:p>
  </w:footnote>
  <w:footnote w:id="3">
    <w:p>
      <w:pPr>
        <w:pStyle w:val="Footnote"/>
        <w:rPr/>
      </w:pPr>
      <w:r>
        <w:rPr>
          <w:rStyle w:val="FootnoteCharacters"/>
        </w:rPr>
        <w:footnoteRef/>
      </w:r>
      <w:r>
        <w:rPr/>
        <w:t xml:space="preserve"> </w:t>
      </w:r>
      <w:r>
        <w:rPr>
          <w:sz w:val="20"/>
        </w:rPr>
        <w:t>Lange, Friedrich Albert. Materyalizmin Tarihi ve Gunumuzdeki Anlaminin Elestirisi. vol. 1. Gundogan Yayinlari: Izmir, 1982. p. 21.</w:t>
      </w:r>
    </w:p>
  </w:footnote>
  <w:footnote w:id="4">
    <w:p>
      <w:pPr>
        <w:pStyle w:val="Footnote"/>
        <w:ind w:left="426" w:hanging="426"/>
        <w:rPr/>
      </w:pPr>
      <w:r>
        <w:rPr>
          <w:rStyle w:val="FootnoteCharacters"/>
        </w:rPr>
        <w:footnoteRef/>
      </w:r>
      <w:r>
        <w:rPr/>
        <w:tab/>
        <w:t xml:space="preserve"> </w:t>
      </w:r>
      <w:r>
        <w:rPr>
          <w:sz w:val="20"/>
        </w:rPr>
        <w:t xml:space="preserve">Horkheimer, Max. “Materialism and Metaphysics.” </w:t>
      </w:r>
      <w:r>
        <w:rPr>
          <w:i/>
          <w:sz w:val="20"/>
        </w:rPr>
        <w:t>Critical Theory</w:t>
      </w:r>
      <w:r>
        <w:rPr>
          <w:sz w:val="20"/>
        </w:rPr>
        <w:t>. Continuum: New York, 1972. p. 17</w:t>
      </w:r>
    </w:p>
  </w:footnote>
  <w:footnote w:id="5">
    <w:p>
      <w:pPr>
        <w:pStyle w:val="Footnote"/>
        <w:ind w:left="426" w:hanging="426"/>
        <w:rPr/>
      </w:pPr>
      <w:r>
        <w:rPr>
          <w:rStyle w:val="FootnoteCharacters"/>
        </w:rPr>
        <w:footnoteRef/>
      </w:r>
      <w:r>
        <w:rPr/>
        <w:tab/>
        <w:t xml:space="preserve"> </w:t>
      </w:r>
      <w:r>
        <w:rPr>
          <w:sz w:val="20"/>
        </w:rPr>
        <w:t xml:space="preserve">Horkheimer, Max. “Materialism and Metaphysics.” </w:t>
      </w:r>
      <w:r>
        <w:rPr>
          <w:i/>
          <w:sz w:val="20"/>
        </w:rPr>
        <w:t>Critical Theory</w:t>
      </w:r>
      <w:r>
        <w:rPr>
          <w:sz w:val="20"/>
        </w:rPr>
        <w:t>. Continuum: New York, 1972. p. 14.</w:t>
      </w:r>
    </w:p>
  </w:footnote>
  <w:footnote w:id="6">
    <w:p>
      <w:pPr>
        <w:pStyle w:val="Footnote"/>
        <w:ind w:left="426" w:hanging="426"/>
        <w:rPr/>
      </w:pPr>
      <w:r>
        <w:rPr>
          <w:rStyle w:val="FootnoteCharacters"/>
        </w:rPr>
        <w:footnoteRef/>
      </w:r>
      <w:r>
        <w:rPr/>
        <w:tab/>
        <w:t xml:space="preserve"> </w:t>
      </w:r>
      <w:r>
        <w:rPr>
          <w:sz w:val="20"/>
        </w:rPr>
        <w:t xml:space="preserve">Horkheimer, Max. “Materialism and Metaphysics.” </w:t>
      </w:r>
      <w:r>
        <w:rPr>
          <w:i/>
          <w:sz w:val="20"/>
        </w:rPr>
        <w:t>Critical Theory</w:t>
      </w:r>
      <w:r>
        <w:rPr>
          <w:sz w:val="20"/>
        </w:rPr>
        <w:t>. Continuum: New York, 1972. p. 19.</w:t>
      </w:r>
    </w:p>
  </w:footnote>
  <w:footnote w:id="7">
    <w:p>
      <w:pPr>
        <w:pStyle w:val="Footnote"/>
        <w:ind w:left="426" w:hanging="426"/>
        <w:rPr/>
      </w:pPr>
      <w:r>
        <w:rPr>
          <w:rStyle w:val="FootnoteCharacters"/>
        </w:rPr>
        <w:footnoteRef/>
      </w:r>
      <w:r>
        <w:rPr/>
        <w:tab/>
        <w:t xml:space="preserve"> </w:t>
      </w:r>
      <w:r>
        <w:rPr>
          <w:sz w:val="20"/>
        </w:rPr>
        <w:t xml:space="preserve">Horkheimer, Max. “Materialism and Metaphysics.” </w:t>
      </w:r>
      <w:r>
        <w:rPr>
          <w:i/>
          <w:sz w:val="20"/>
        </w:rPr>
        <w:t>Critical Theory</w:t>
      </w:r>
      <w:r>
        <w:rPr>
          <w:sz w:val="20"/>
        </w:rPr>
        <w:t>. Continuum: New York, 1972. p. 19.</w:t>
      </w:r>
    </w:p>
  </w:footnote>
  <w:footnote w:id="8">
    <w:p>
      <w:pPr>
        <w:pStyle w:val="Footnote"/>
        <w:ind w:left="426" w:hanging="426"/>
        <w:rPr/>
      </w:pPr>
      <w:r>
        <w:rPr>
          <w:rStyle w:val="FootnoteCharacters"/>
        </w:rPr>
        <w:footnoteRef/>
      </w:r>
      <w:r>
        <w:rPr/>
        <w:tab/>
        <w:t xml:space="preserve"> </w:t>
      </w:r>
      <w:r>
        <w:rPr>
          <w:sz w:val="20"/>
        </w:rPr>
        <w:t xml:space="preserve">Horkheimer, Max. “Materialism and Metaphysics.” </w:t>
      </w:r>
      <w:r>
        <w:rPr>
          <w:i/>
          <w:sz w:val="20"/>
        </w:rPr>
        <w:t>Critical Theory</w:t>
      </w:r>
      <w:r>
        <w:rPr>
          <w:sz w:val="20"/>
        </w:rPr>
        <w:t>. Continuum: New York, 1972. p. 28</w:t>
      </w:r>
    </w:p>
  </w:footnote>
  <w:footnote w:id="9">
    <w:p>
      <w:pPr>
        <w:pStyle w:val="Footnote"/>
        <w:rPr/>
      </w:pPr>
      <w:r>
        <w:rPr>
          <w:rStyle w:val="FootnoteCharacters"/>
        </w:rPr>
        <w:footnoteRef/>
      </w:r>
      <w:r>
        <w:rPr/>
        <w:t xml:space="preserve"> </w:t>
      </w:r>
      <w:r>
        <w:rPr>
          <w:sz w:val="20"/>
        </w:rPr>
        <w:t xml:space="preserve">Horkheimer, Max. “Materialism and Metaphysics.” </w:t>
      </w:r>
      <w:r>
        <w:rPr>
          <w:i/>
          <w:sz w:val="20"/>
        </w:rPr>
        <w:t>Critical Theory</w:t>
      </w:r>
      <w:r>
        <w:rPr>
          <w:sz w:val="20"/>
        </w:rPr>
        <w:t>. Continuum: New York, 1972. p. 29.</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5:57:00Z</dcterms:created>
  <dc:creator>Onur Ozdemir</dc:creator>
  <dc:description/>
  <cp:keywords/>
  <dc:language>en-US</dc:language>
  <cp:lastModifiedBy>Tereza</cp:lastModifiedBy>
  <dcterms:modified xsi:type="dcterms:W3CDTF">2008-02-07T05:57:00Z</dcterms:modified>
  <cp:revision>2</cp:revision>
  <dc:subject/>
  <dc:title>According to Friedrich Albert Lange, the philosophical outburst in Athens owes much of its insight and drive to philosophise to</dc:title>
</cp:coreProperties>
</file>